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20" w:leader="none"/>
        </w:tabs>
        <w:rPr>
          <w:rFonts w:ascii="ChiTown-Light;Times New Roman" w:hAnsi="ChiTown-Light;Times New Roman" w:cs="ChiTown-Light;Times New Roman"/>
          <w:b/>
          <w:b/>
          <w:shadow/>
          <w:sz w:val="56"/>
        </w:rPr>
      </w:pPr>
      <w:r>
        <w:rPr>
          <w:rFonts w:cs="ChiTown-Light;Times New Roman" w:ascii="ChiTown-Light;Times New Roman" w:hAnsi="ChiTown-Light;Times New Roman"/>
          <w:b/>
          <w:shadow/>
          <w:sz w:val="56"/>
        </w:rPr>
        <w:t>The TurpinTyme Ragsters</w:t>
      </w:r>
    </w:p>
    <w:p>
      <w:pPr>
        <w:pStyle w:val="TextBody"/>
        <w:rPr/>
      </w:pPr>
      <w:r>
        <w:rPr>
          <w:rFonts w:cs="CG Times" w:ascii="CG Times" w:hAnsi="CG Times"/>
          <w:b/>
          <w:sz w:val="28"/>
          <w:szCs w:val="28"/>
        </w:rPr>
        <w:drawing>
          <wp:inline distT="0" distB="0" distL="0" distR="0">
            <wp:extent cx="501523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5356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G Times" w:ascii="CG Times" w:hAnsi="CG Times"/>
          <w:b/>
          <w:sz w:val="28"/>
          <w:szCs w:val="28"/>
        </w:rPr>
        <w:br/>
        <w:t>Take you back to an era of ceiling fans, summers on the boardwalk, and of Sunday concerts in the park.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>Back to a time when melody was the most important criterion and Ragtime rhythms were the rage!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>Our repertoire reflects the diversity of music from "Turn of the Century" America, including composers Scott Joplin, Eubie Blake, and Tom Turpin along with many others.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8"/>
          <w:szCs w:val="28"/>
        </w:rPr>
      </w:pPr>
      <w:r>
        <w:rPr>
          <w:rFonts w:eastAsia="CG Times" w:cs="CG Times" w:ascii="CG Times" w:hAnsi="CG Times"/>
          <w:b/>
          <w:sz w:val="28"/>
          <w:szCs w:val="28"/>
        </w:rPr>
        <w:t xml:space="preserve">  </w:t>
      </w:r>
      <w:r>
        <w:rPr>
          <w:rFonts w:cs="CG Times" w:ascii="CG Times" w:hAnsi="CG Times"/>
          <w:b/>
          <w:sz w:val="28"/>
          <w:szCs w:val="28"/>
        </w:rPr>
        <w:t>We hope to give you a few "Pleasant Moments"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>and keep your feet tapping to our</w:t>
      </w:r>
    </w:p>
    <w:p>
      <w:pPr>
        <w:pStyle w:val="Normal"/>
        <w:jc w:val="center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>Syncopated Rhythms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Town-Light">
    <w:altName w:val="Times New Roman"/>
    <w:charset w:val="00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icago;Arial" w:hAnsi="Chicago;Arial" w:cs="Chicago;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icago;Arial" w:hAnsi="Chicago;Arial" w:cs="Chicago;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7:00Z</dcterms:created>
  <dc:creator>Gary Richmond</dc:creator>
  <dc:description/>
  <cp:keywords/>
  <dc:language>en-US</dc:language>
  <cp:lastModifiedBy>Gary Richmond</cp:lastModifiedBy>
  <cp:lastPrinted>2006-12-06T13:37:00Z</cp:lastPrinted>
  <dcterms:modified xsi:type="dcterms:W3CDTF">2007-09-18T11:57:00Z</dcterms:modified>
  <cp:revision>2</cp:revision>
  <dc:subject/>
  <dc:title>The TurpinTyme Ragsters</dc:title>
</cp:coreProperties>
</file>